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26.04.2019г.                                                                                                     №22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1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1 квартал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2781тыс. руб., по расходам в сумме 1764 тыс. руб.  с превышением   расходов над доходами (профицитом)  в сумме 1017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2.1 от 26.04.2019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1квартал 2019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 от 26.04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8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22.1 от 26.04.2019г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   2018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64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2.1 от 26.04.2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1кв 2019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57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9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7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93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307</dc:creator>
  <dc:description/>
  <cp:keywords/>
  <dc:language>en-US</dc:language>
  <cp:lastModifiedBy>User</cp:lastModifiedBy>
  <cp:lastPrinted>2019-09-18T16:19:00Z</cp:lastPrinted>
  <dcterms:modified xsi:type="dcterms:W3CDTF">2019-09-19T12:02:00Z</dcterms:modified>
  <cp:revision>11</cp:revision>
  <dc:subject/>
  <dc:title/>
</cp:coreProperties>
</file>